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0773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autoSpaceDE w:val="false"/>
        <w:spacing w:lineRule="auto" w:line="240"/>
        <w:ind w:left="10773" w:hanging="0"/>
        <w:rPr>
          <w:szCs w:val="24"/>
        </w:rPr>
      </w:pPr>
      <w:r>
        <w:rPr>
          <w:szCs w:val="24"/>
        </w:rPr>
        <w:t>Visagino „Gerosios vilties“ progimnazijos</w:t>
      </w:r>
    </w:p>
    <w:p>
      <w:pPr>
        <w:pStyle w:val="Normal"/>
        <w:autoSpaceDE w:val="false"/>
        <w:spacing w:lineRule="auto" w:line="240"/>
        <w:ind w:left="10773" w:hanging="0"/>
        <w:rPr>
          <w:szCs w:val="24"/>
        </w:rPr>
      </w:pPr>
      <w:r>
        <w:rPr>
          <w:szCs w:val="24"/>
        </w:rPr>
        <w:t>direktoriaus 2024 m. vasario 20  d.</w:t>
      </w:r>
    </w:p>
    <w:p>
      <w:pPr>
        <w:pStyle w:val="Normal"/>
        <w:autoSpaceDE w:val="false"/>
        <w:spacing w:lineRule="auto" w:line="240"/>
        <w:ind w:left="10773" w:hanging="0"/>
        <w:rPr>
          <w:szCs w:val="24"/>
        </w:rPr>
      </w:pPr>
      <w:r>
        <w:rPr>
          <w:szCs w:val="24"/>
        </w:rPr>
        <w:t>įsakymu Nr. 31</w:t>
      </w:r>
    </w:p>
    <w:p>
      <w:pPr>
        <w:pStyle w:val="Normal"/>
        <w:autoSpaceDE w:val="false"/>
        <w:spacing w:lineRule="auto" w:line="240"/>
        <w:ind w:left="1077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1077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1077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1077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1077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SAGINO „GEROSIOS VILTIES“ PROGIMNAZIJO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–2026 M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KSTREMALIŲJŲ SITUACIJŲ PREVENCIJOS PRIEMONIŲ PLAN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1077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98"/>
        <w:gridCol w:w="1560"/>
        <w:gridCol w:w="1560"/>
        <w:gridCol w:w="1561"/>
        <w:gridCol w:w="3120"/>
        <w:gridCol w:w="2039"/>
        <w:gridCol w:w="15"/>
      </w:tblGrid>
      <w:tr>
        <w:trPr>
          <w:trHeight w:val="44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Eil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r.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Priemonės pavadinimas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Vykdymo laikotarpis (metai)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įvykdymo terminas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Atsakingi vykdytojai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astabos</w:t>
            </w:r>
          </w:p>
        </w:tc>
      </w:tr>
      <w:tr>
        <w:trPr>
          <w:trHeight w:val="2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4"/>
              </w:rPr>
              <w:t>2024 met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4"/>
              </w:rPr>
              <w:t>2025 met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4"/>
              </w:rPr>
              <w:t>2026 metai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KSTREMALIŲJŲ SITUACIJŲ RIZIKĄ ŠALINANČIOS IR (AR) MAŽINANČIOS PRIEMONĖS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rengti Visagino „Gerosios vilties“ progimnazijos 2024-2026 metų ekstremaliųjų situacijų prevencijos priemonių planą (toliau Prevencijos priemonių planas) ir jo kopiją pateikti Visagino savivaldybės administracij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/>
              <w:t>Direktorė Jolanta Bartkūnienė, darbuotojas, atsakingas už CS, Vladimir Sadovniko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>Peržiūrėti ir prireikus patikslinti Visagino „Gerosios vilties“ progimnazijos 2024-2026 metų Prevencijos priemonių pla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Direktorė Jolanta Bartkūnienė, darbuotojas, atsakingas už CS, Vladimir Sadovniko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 xml:space="preserve">Peržiūrėti ir prireikus atnaujinti Visagino „Gerosios vilties“ progimnazijos  galimų pavojų ir ekstremaliųjų situacijų rizikos analiz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Direktorė Jolanta Bartkūnienė, darbuotojas, atsakingas už CS, Vladimir Sadovniko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et ne rečiau kaip kartą per 3 metus</w:t>
            </w:r>
          </w:p>
        </w:tc>
      </w:tr>
      <w:tr>
        <w:trPr>
          <w:trHeight w:val="8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>Peržiūrėti ir prireikus atnaujinti  Visagino „Gerosios vilties“ progimnazijos ekstremalių situacijų valdymo pla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Direktorė Jolanta Bartkūnienė, darbuotojas, atsakingas už CS, Vladimir Sadovniko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Patikrinti 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darbuotojų civilinės saugos Visagino „Gerosios vilties“ progimnazijos mokymo tvarkos apraš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. 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ketvirti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Direktorė Jolanta Bartkūnienė, darbuotojas, atsakingas už CS, Vladimir Sadovniko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</w:t>
            </w:r>
            <w:r>
              <w:rPr>
                <w:b/>
                <w:bCs/>
                <w:szCs w:val="24"/>
              </w:rPr>
              <w:t>LABAI DIDELĖS, DIDELĖS IR VIDUTINĖS RIZIKOS GALIMŲ PAVOJŲ MAŽINIMO PRIEMONĖ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israi ir sprogimai:</w:t>
            </w:r>
          </w:p>
        </w:tc>
      </w:tr>
      <w:tr>
        <w:trPr>
          <w:trHeight w:val="8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 w:eastAsia="ru-RU"/>
              </w:rPr>
              <w:t>Patikrinti, užpildyti turimus gesintuvus ir, reikalui esant, skirti lėšas naujiems gesintuvams įsigyt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4"/>
              </w:rPr>
              <w:t>III ketvirt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II ketvirti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ki rugpjūčio 15 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Ūkio padalinio vadovė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Vlada Skrytė,</w:t>
            </w:r>
            <w:r>
              <w:rPr>
                <w:sz w:val="22"/>
              </w:rPr>
              <w:t xml:space="preserve"> </w:t>
            </w:r>
            <w:r>
              <w:rPr/>
              <w:t>darbuotojas, atsakingas už CS, Vladimir Sadovniko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 w:eastAsia="ru-RU"/>
              </w:rPr>
              <w:t>Pasikeitus situacijai, patikslinti darbuotojų veiksmų planą kilus gaisr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ovo, balandžio mė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ovo, balandžio mėn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ovo, balandžio mė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Ūkio padalinio vadovė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Vlada Skrytė,</w:t>
            </w:r>
            <w:r>
              <w:rPr>
                <w:sz w:val="22"/>
              </w:rPr>
              <w:t xml:space="preserve"> </w:t>
            </w:r>
            <w:r>
              <w:rPr/>
              <w:t>darbuotojas, atsakingas už CS, Vladimir Sadovniko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eikti informaciją darbuotojams, mokiniams apie gaisrų pavojus, jų padarinius, prevencijos priemones ir apsisaugojimo būdus.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ir vykdant darbuotojų 2 val. civilinės saugos mokymus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ir vykdant darbuotojų 2 val. civilinės saugos mokymus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ir vykdant darbuotojų 2 val. civilinės saugos mokymus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/>
              <w:t>Direktorė Jolanta Bartkūnienė, darbuotojas, atsakingas už CS, Vladimir Sadovnikov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upažindinti darbuotojus su ekstremalių situacijų valdymo pla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Cs w:val="24"/>
                <w:lang w:val="en-US" w:eastAsia="ru-RU"/>
              </w:rPr>
              <w:t xml:space="preserve">Gruodžio </w:t>
            </w:r>
            <w:r>
              <w:rPr>
                <w:szCs w:val="24"/>
                <w:lang w:val="ru-RU" w:eastAsia="ru-RU"/>
              </w:rPr>
              <w:t>mėn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Cs w:val="24"/>
                <w:lang w:val="ru-RU" w:eastAsia="ru-RU"/>
              </w:rPr>
              <w:t>Rugsėjo mėn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Cs w:val="24"/>
                <w:lang w:val="ru-RU" w:eastAsia="ru-RU"/>
              </w:rPr>
              <w:t>Rugsėjo mėn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Ūkio padalinio vadovė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Vlada Skryt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Pavojingos užkrečiamosios ligos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 xml:space="preserve">Teikti informaciją darbuotojams, ugdytinių tėvams apie priemones, kurių  reikėtų imtis ligų, epidemijų metu, siekiant apsisaugoti nuo susirgim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Pagal poreikį ir vykdant darbuotojų 2 val. civilinės saugos mokym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ir vykdant darbuotojų 2 val. civilinės saugos mokymu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ir vykdant darbuotojų 2 val. civilinės saugos mokymu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Direktorė Jolanta Bartkūnienė, darbuotojas, atsakingas už CS, Vladimir Sadovniko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endradarbiauti su Rokiškio visuomenės sveikatos centro Visagino skyrium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Peržiūrėti ir, prireikus, atnaujinti pasirengimo </w:t>
            </w:r>
            <w:r>
              <w:rPr/>
              <w:t xml:space="preserve">gripo epidemijai priemones,  nustatytas </w:t>
            </w:r>
            <w:r>
              <w:rPr>
                <w:color w:val="000000"/>
                <w:szCs w:val="24"/>
              </w:rPr>
              <w:t>Visagino „Gerosios vilties“ progimnazijos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ekstremalių situacijų valdymo plane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eastAsia="ru-RU"/>
              </w:rPr>
              <w:t>Apmokyti darbuotojus,  kaip elgtis kilus užkrečiamų ligų epidemijai, pandemija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Pagal poreik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Pagal poreik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Pagal poreik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Ūkio padalinio vadov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Vlada Skrytė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/>
              <w:t>,</w:t>
            </w:r>
            <w:r>
              <w:rPr>
                <w:sz w:val="22"/>
              </w:rPr>
              <w:t xml:space="preserve"> </w:t>
            </w:r>
            <w:r>
              <w:rPr/>
              <w:t>darbuotojas, atsakingas už CS, Vladimir Sadovnikov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Ūkio padalinio vadov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Vlada Skrytė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,</w:t>
            </w:r>
            <w:r>
              <w:rPr>
                <w:sz w:val="22"/>
              </w:rPr>
              <w:t xml:space="preserve"> </w:t>
            </w:r>
            <w:r>
              <w:rPr/>
              <w:t>darbuotojas, atsakingas už CS, Vladimir Sadovniko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 xml:space="preserve">Smarkus vėjas (škvalas, uraganas):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>Tikslinti darbuotojų, mokinių perspėjimo organizavim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uo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uol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uol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Ūkio padalinio vadov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Vlada Skrytė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,</w:t>
            </w:r>
            <w:r>
              <w:rPr>
                <w:sz w:val="22"/>
              </w:rPr>
              <w:t xml:space="preserve"> </w:t>
            </w:r>
            <w:r>
              <w:rPr/>
              <w:t>darbuotojas, atsakingas už CS, Vladimir Sadovniko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eikti informaciją ir rekomendacijas darbuotojams,  kaip elgtis prieš meteorologinį reiškinį ir jo metu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Pagal poreikį ir vykdant darbuotojų 2 val. civilinės saugos mokym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ir vykdant darbuotojų 2 val. civilinės saugos mokymu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Pagal poreikį ir vykdant darbuotojų 2 val. civilinės saugos mokymu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Ūkio padalinio vadov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Vlada Skrytė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,</w:t>
            </w:r>
            <w:r>
              <w:rPr>
                <w:sz w:val="22"/>
              </w:rPr>
              <w:t xml:space="preserve"> </w:t>
            </w:r>
            <w:r>
              <w:rPr/>
              <w:t>darbuotojas, atsakingas už CS, Vladimir Sadovniko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Patikslinti kolektyvinės apsaugos statinio  panaudojimo organizavim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ausio mėn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ausio mė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Direktorė Jolanta Bartkūnienė, darbuotojas, atsakingas už CS, Vladimir Sadovniko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b/>
              </w:rPr>
              <w:t>Pranešimas apie teroristinį nusikaltimą, įkaitų paėmimą, teroristinius išpuoliaius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6</w:t>
            </w:r>
            <w:r>
              <w:rPr>
                <w:szCs w:val="24"/>
              </w:rPr>
              <w:t>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>Teikti informaciją darbuotojams, mokiniams apie elgesį,  gavus pranešimą apie gresiantį teroristinį nusikaltimą ir būtinus veiksm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ir vykdant darbuotojų 2 val. civilinės saugos mokym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ir vykdant darbuotojų 2 val. civilinės saugos mokymu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ir vykdant darbuotojų 2 val. civilinės saugos mokymu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Ūkio padalinio vadov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Vlada Skrytė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,</w:t>
            </w:r>
            <w:r>
              <w:rPr>
                <w:sz w:val="22"/>
              </w:rPr>
              <w:t xml:space="preserve"> </w:t>
            </w:r>
            <w:r>
              <w:rPr/>
              <w:t>darbuotojas, atsakingas už CS, Vladimir Sadovniko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>Tikslinti darbuotojų, ugdytinių evakuavimo organizavimą iš pavojaus zo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Nuo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uol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uol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Ūkio padalinio vadov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Vlada Skrytė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,</w:t>
            </w:r>
            <w:r>
              <w:rPr>
                <w:sz w:val="22"/>
              </w:rPr>
              <w:t xml:space="preserve"> </w:t>
            </w:r>
            <w:r>
              <w:rPr/>
              <w:t>darbuotojas, atsakingas už CS, Vladimir Sadovniko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>Kontroliuoti šildymo sistemos techninę būklę, užtikrinti darbuotojų parengimą avarijų likvidavim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uo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uol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uol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Ūkio padalinio vadov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Vlada Skrytė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,</w:t>
            </w:r>
            <w:r>
              <w:rPr>
                <w:sz w:val="22"/>
              </w:rPr>
              <w:t xml:space="preserve"> </w:t>
            </w:r>
            <w:r>
              <w:rPr/>
              <w:t>darbuotojas, atsakingas už CS, Vladimir Sadovniko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eikti informaciją darbuotojams, ugdytiniams apie didelio šalčio, pūgų keliamus pavojus ir saugų elgesį šių reiškinių m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Pagal poreikį ir vykdant darbuotojų 2 val. civilinės saugos mokym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ir vykdant darbuotojų 2 val. civilinės saugos mokymu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l poreikį ir vykdant darbuotojų 2 val. civilinės saugos mokymu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Ūkio padalinio vadovė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Vlada Skrytė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darbuotojas, atsakingas už CS, Vladimir Sadovniko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 w:val="28"/>
          <w:szCs w:val="24"/>
          <w:lang w:val="en-US" w:eastAsia="ru-RU"/>
        </w:rPr>
        <w:t>Civilinės saugos pratybos ir darbuotojų mokymas</w:t>
      </w:r>
      <w:r>
        <w:rPr>
          <w:b/>
          <w:bCs/>
          <w:szCs w:val="24"/>
        </w:rPr>
        <w:t>: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99"/>
        <w:gridCol w:w="1560"/>
        <w:gridCol w:w="1560"/>
        <w:gridCol w:w="1560"/>
        <w:gridCol w:w="3119"/>
        <w:gridCol w:w="20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rganizuoti civilinės saugos mokym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/>
              <w:t xml:space="preserve">Dalyvauti privalomuose nustatytų kategorijų civilinės saugos mokymo kursuose. Pateikti Savivaldybės administracijai duomenis,  reikalingus pateikiant  paraiškas į civilinės saugos mokymo kursus (PAGD prie VRM ir Utenos APGV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/>
              <w:t>Direktorė Jolanta Bartkūnienė, darbuotojas, atsakingas už CS, Vladimir Sadovniko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rganizuoti 2 valandų civilinės saugos mokymus Visagino „Gerosios vilties“ progimnazijos darbuotojam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ketv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I ketvirt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Direktorė Jolanta Bartkūnienė, darbuotojas, atsakingas už CS, Vladimir Sadovniko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D direktoriaus įsakyme nustatyta tvarka</w:t>
            </w:r>
          </w:p>
        </w:tc>
      </w:tr>
      <w:tr>
        <w:trPr>
          <w:trHeight w:val="6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Parengti ir patvirtinti mokyklos darbuotojų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civilinės saugos mokymų programą, darbuotojų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  <w:lang w:val="ru-RU" w:eastAsia="ru-RU"/>
              </w:rPr>
              <w:t>civilinės saugos žinių patikrinimo tvarką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2"/>
                <w:lang w:val="ru-RU" w:eastAsia="ru-RU"/>
              </w:rPr>
              <w:t>Iki spalio 1 d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Atsakingas už darb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sz w:val="22"/>
                <w:lang w:val="ru-RU" w:eastAsia="ru-RU"/>
              </w:rPr>
              <w:t>saugą darbuotoja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Civilinės saugos stalo pratybos „Mokyklos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darbuotojų veiksmai gresiant cheminiam vietovės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užterštum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2"/>
                <w:lang w:val="ru-RU" w:eastAsia="ru-RU"/>
              </w:rPr>
              <w:t>Iki spalio 1 d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84" w:right="-1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/>
              <w:t>Direktorė Jolanta Bartkūnienė, darbuotojas, atsakingas už CS, Vladimir Sadovniko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Civilinės saugos funkcinės pratybos „Mokyklos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darbuotojų veiksmai kilus gaisrui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Gegužės mė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84" w:right="-131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rektorė Jolanta Bartkūnienė, darbuotojas, atsakingas už CS, Vladimir Sadovniko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ivilinės saugos funkcinės pratybos „Mokyklos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arbuotojų veiksmai patalpose aptikus pavojingas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chemines medžia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84" w:right="-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Gegužės mė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rektorė Jolanta Bartkūnienė, darbuotojas, atsakingas už CS, Vladimir Sadovniko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240"/>
        <w:rPr>
          <w:spacing w:val="-6"/>
        </w:rPr>
      </w:pPr>
      <w:r>
        <w:rPr>
          <w:spacing w:val="-6"/>
        </w:rPr>
        <w:t>Plane vartojami sutrumpinima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/>
        <w:rPr>
          <w:spacing w:val="-6"/>
        </w:rPr>
      </w:pPr>
      <w:r>
        <w:rPr>
          <w:spacing w:val="-6"/>
        </w:rPr>
        <w:t>ESK – Ekstremaliųjų situacijų komisij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/>
        <w:rPr>
          <w:spacing w:val="-6"/>
        </w:rPr>
      </w:pPr>
      <w:r>
        <w:rPr>
          <w:spacing w:val="-6"/>
        </w:rPr>
        <w:t>ESOC – Ekstremaliųjų situacijų operacijų centra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/>
        <w:rPr>
          <w:spacing w:val="-6"/>
        </w:rPr>
      </w:pPr>
      <w:r>
        <w:rPr>
          <w:spacing w:val="-6"/>
        </w:rPr>
        <w:t>PAGD prie VRM – Priešgaisrinės apsaugos ir gelbėjimo departamentas prie Vidaus reikalų ministerijos</w:t>
      </w:r>
      <w:r>
        <w:rPr/>
        <w:t>.</w:t>
      </w:r>
    </w:p>
    <w:p>
      <w:pPr>
        <w:pStyle w:val="Normal"/>
        <w:shd w:fill="FFFFFF" w:val="clear"/>
        <w:spacing w:lineRule="auto" w:line="240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shd w:fill="FFFFFF" w:val="clear"/>
        <w:spacing w:lineRule="auto" w:line="240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shd w:fill="FFFFFF" w:val="clear"/>
        <w:spacing w:lineRule="auto" w:line="240"/>
        <w:rPr>
          <w:spacing w:val="-6"/>
          <w:szCs w:val="24"/>
        </w:rPr>
      </w:pPr>
      <w:r>
        <w:rPr>
          <w:spacing w:val="-6"/>
          <w:szCs w:val="24"/>
        </w:rPr>
        <w:t>Atsakingas už civilinę saugą                                                                                                                                Vladimir Sadovnikov</w:t>
      </w:r>
    </w:p>
    <w:p>
      <w:pPr>
        <w:pStyle w:val="Normal"/>
        <w:shd w:fill="FFFFFF" w:val="clear"/>
        <w:spacing w:lineRule="auto" w:line="240"/>
        <w:rPr>
          <w:spacing w:val="-6"/>
          <w:sz w:val="20"/>
          <w:szCs w:val="20"/>
        </w:rPr>
      </w:pPr>
      <w:r>
        <w:rPr>
          <w:spacing w:val="-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spacing w:val="-6"/>
          <w:szCs w:val="24"/>
        </w:rPr>
      </w:pPr>
      <w:r>
        <w:rPr>
          <w:spacing w:val="-6"/>
          <w:szCs w:val="24"/>
        </w:rPr>
        <w:t xml:space="preserve">               </w:t>
      </w:r>
    </w:p>
    <w:p>
      <w:pPr>
        <w:pStyle w:val="Normal"/>
        <w:shd w:fill="FFFFFF" w:val="clear"/>
        <w:spacing w:lineRule="auto" w:line="240"/>
        <w:rPr>
          <w:spacing w:val="-6"/>
          <w:szCs w:val="24"/>
        </w:rPr>
      </w:pPr>
      <w:r>
        <w:rPr>
          <w:spacing w:val="-6"/>
          <w:szCs w:val="24"/>
        </w:rPr>
        <w:t>SUDERINTA</w:t>
      </w:r>
    </w:p>
    <w:p>
      <w:pPr>
        <w:pStyle w:val="Normal"/>
        <w:shd w:fill="FFFFFF" w:val="clear"/>
        <w:spacing w:lineRule="auto" w:line="240"/>
        <w:rPr/>
      </w:pPr>
      <w:r>
        <w:rPr>
          <w:spacing w:val="-6"/>
          <w:szCs w:val="24"/>
        </w:rPr>
        <w:t>Visagino savivaldybės administracijos</w:t>
      </w:r>
    </w:p>
    <w:p>
      <w:pPr>
        <w:pStyle w:val="Normal"/>
        <w:shd w:fill="FFFFFF" w:val="clear"/>
        <w:spacing w:lineRule="auto" w:line="240"/>
        <w:rPr/>
      </w:pPr>
      <w:r>
        <w:rPr>
          <w:spacing w:val="-6"/>
          <w:szCs w:val="24"/>
        </w:rPr>
        <w:t xml:space="preserve">Civilinės saugos vyriausiasis specialistas </w:t>
      </w:r>
    </w:p>
    <w:p>
      <w:pPr>
        <w:pStyle w:val="Normal"/>
        <w:shd w:fill="FFFFFF" w:val="clear"/>
        <w:spacing w:lineRule="auto" w:line="240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spacing w:val="-6"/>
          <w:szCs w:val="24"/>
        </w:rPr>
        <w:t xml:space="preserve">Konstantinas Bagdanavičius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567" w:gutter="0" w:header="567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8:00Z</dcterms:created>
  <dc:creator>Admin</dc:creator>
  <dc:description/>
  <cp:keywords/>
  <dc:language>en-US</dc:language>
  <cp:lastModifiedBy>Admin</cp:lastModifiedBy>
  <cp:lastPrinted>2024-02-21T15:00:00Z</cp:lastPrinted>
  <dcterms:modified xsi:type="dcterms:W3CDTF">2024-02-21T13:06:00Z</dcterms:modified>
  <cp:revision>8</cp:revision>
  <dc:subject/>
  <dc:title>PATVIRTINTA</dc:title>
</cp:coreProperties>
</file>