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40"/>
        <w:ind w:left="0" w:right="567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spacing w:before="40" w:after="40"/>
        <w:ind w:left="0" w:right="-2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VISAGINO ,,GEROSIOS VILTIES“ PROGIMNAZIJA</w:t>
      </w:r>
    </w:p>
    <w:p>
      <w:pPr>
        <w:pStyle w:val="Normal"/>
        <w:spacing w:before="40" w:after="40"/>
        <w:ind w:right="567" w:hanging="0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spacing w:before="40" w:after="40"/>
        <w:ind w:left="5812" w:right="81" w:hanging="142"/>
        <w:rPr>
          <w:lang w:val="lt-LT"/>
        </w:rPr>
      </w:pPr>
      <w:r>
        <w:rPr>
          <w:lang w:val="lt-LT"/>
        </w:rPr>
        <w:t>TVIRTINU</w:t>
      </w:r>
    </w:p>
    <w:p>
      <w:pPr>
        <w:pStyle w:val="Normal"/>
        <w:spacing w:before="40" w:after="40"/>
        <w:ind w:left="5812" w:right="81" w:hanging="142"/>
        <w:rPr>
          <w:lang w:val="lt-LT"/>
        </w:rPr>
      </w:pPr>
      <w:r>
        <w:rPr>
          <w:lang w:val="lt-LT"/>
        </w:rPr>
        <w:t>Direktorė</w:t>
      </w:r>
    </w:p>
    <w:p>
      <w:pPr>
        <w:pStyle w:val="Normal"/>
        <w:spacing w:before="40" w:after="40"/>
        <w:ind w:left="5812" w:right="81" w:hanging="142"/>
        <w:rPr>
          <w:lang w:val="lt-LT"/>
        </w:rPr>
      </w:pPr>
      <w:r>
        <w:rPr>
          <w:lang w:val="lt-LT"/>
        </w:rPr>
      </w:r>
    </w:p>
    <w:p>
      <w:pPr>
        <w:pStyle w:val="Normal"/>
        <w:spacing w:before="40" w:after="40"/>
        <w:ind w:left="5812" w:right="81" w:hanging="142"/>
        <w:rPr>
          <w:lang w:val="lt-LT"/>
        </w:rPr>
      </w:pPr>
      <w:r>
        <w:rPr>
          <w:lang w:val="lt-LT"/>
        </w:rPr>
        <w:t>Jolanta Bartkūnienė</w:t>
      </w:r>
    </w:p>
    <w:p>
      <w:pPr>
        <w:pStyle w:val="Normal"/>
        <w:spacing w:before="40" w:after="40"/>
        <w:ind w:left="5812" w:right="567" w:hanging="14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before="40" w:after="40"/>
        <w:ind w:left="5812" w:right="567" w:hanging="14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before="40" w:after="40"/>
        <w:ind w:left="1701" w:right="567" w:hanging="0"/>
        <w:jc w:val="right"/>
        <w:rPr>
          <w:lang w:val="lt-LT"/>
        </w:rPr>
      </w:pPr>
      <w:r>
        <w:rPr>
          <w:lang w:val="lt-LT"/>
        </w:rPr>
      </w:r>
    </w:p>
    <w:p>
      <w:pPr>
        <w:pStyle w:val="Heading4"/>
        <w:spacing w:before="40" w:after="40"/>
        <w:ind w:left="0" w:right="-2" w:hanging="0"/>
        <w:rPr/>
      </w:pPr>
      <w:r>
        <w:rPr/>
        <w:t>BIBLIOTEKOS VEIKLOS PLANAS</w:t>
      </w:r>
    </w:p>
    <w:p>
      <w:pPr>
        <w:pStyle w:val="Normal"/>
        <w:spacing w:before="40" w:after="40"/>
        <w:ind w:left="1701" w:right="567" w:hanging="1161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  <w:t>2018 m.</w:t>
      </w:r>
    </w:p>
    <w:p>
      <w:pPr>
        <w:pStyle w:val="Normal"/>
        <w:spacing w:lineRule="auto" w:line="360" w:before="40" w:after="40"/>
        <w:ind w:right="567" w:hanging="0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spacing w:lineRule="auto" w:line="360" w:before="40" w:after="40"/>
        <w:ind w:right="-2" w:hanging="0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  <w:t>VIZIJA</w:t>
      </w:r>
    </w:p>
    <w:p>
      <w:pPr>
        <w:pStyle w:val="Tekstoblokas"/>
        <w:spacing w:lineRule="auto" w:line="360" w:before="40" w:after="40"/>
        <w:ind w:left="0" w:right="-2" w:firstLine="720"/>
        <w:jc w:val="both"/>
        <w:rPr/>
      </w:pPr>
      <w:r>
        <w:rPr/>
        <w:t>mokyklos biblioteka – tai atviras švietimo ir informacijos centras, mokymo ir mokymosi vieta su modernia informacine bei technine baze.</w:t>
      </w:r>
    </w:p>
    <w:p>
      <w:pPr>
        <w:pStyle w:val="Tekstoblokas"/>
        <w:spacing w:lineRule="auto" w:line="360" w:before="40" w:after="40"/>
        <w:ind w:left="441" w:right="567" w:hanging="15"/>
        <w:jc w:val="both"/>
        <w:rPr/>
      </w:pPr>
      <w:r>
        <w:rPr/>
      </w:r>
    </w:p>
    <w:p>
      <w:pPr>
        <w:pStyle w:val="Heading2"/>
        <w:keepNext w:val="false"/>
        <w:spacing w:before="280" w:after="280"/>
        <w:jc w:val="center"/>
        <w:rPr/>
      </w:pPr>
      <w:r>
        <w:rPr>
          <w:sz w:val="28"/>
          <w:szCs w:val="28"/>
        </w:rPr>
        <w:t>TIKSLA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lt-LT"/>
        </w:rPr>
      </w:pPr>
      <w:r>
        <w:rPr>
          <w:bCs/>
          <w:lang w:val="pt-PT"/>
        </w:rPr>
        <w:t>Dalyvauti mokyklos formaliojo ir neformaliojo ugdymo(si) ir mokymo(si) procese.</w:t>
      </w:r>
    </w:p>
    <w:p>
      <w:pPr>
        <w:pStyle w:val="Mnulis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/>
        <w:t xml:space="preserve">Bendradarbiaujant su mokytojais ugdyti moksleivių socialinius, komunikacinius, informacinius ir kritinio mąstymo gebėjimus. </w:t>
      </w:r>
    </w:p>
    <w:p>
      <w:pPr>
        <w:pStyle w:val="Default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Tobulinti bendruomenės narių bendradarbiavimo formas. </w:t>
      </w:r>
    </w:p>
    <w:p>
      <w:pPr>
        <w:pStyle w:val="Mnulis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/>
        <w:t>Gerinti mokinių skaitymo motyvaciją, ugdyti pilietiškumą. Lavinti moksleivių skonį ir ugdyti vertybines nuostatas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UŽDAVINIAI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Mnulis"/>
        <w:numPr>
          <w:ilvl w:val="0"/>
          <w:numId w:val="4"/>
        </w:numPr>
        <w:spacing w:lineRule="auto" w:line="360" w:before="0" w:after="0"/>
        <w:ind w:left="714" w:hanging="357"/>
        <w:rPr/>
      </w:pPr>
      <w:r>
        <w:rPr>
          <w:rFonts w:eastAsia="Calibri"/>
        </w:rPr>
        <w:t>Analizuoti turimus išteklius ir mokyklos bendruomen</w:t>
      </w:r>
      <w:r>
        <w:rPr>
          <w:rFonts w:eastAsia="TimesNewRoman;MS Gothic" w:cs="TimesNewRoman;MS Gothic" w:ascii="TimesNewRoman;MS Gothic" w:hAnsi="TimesNewRoman;MS Gothic"/>
        </w:rPr>
        <w:t>ė</w:t>
      </w:r>
      <w:r>
        <w:rPr>
          <w:rFonts w:eastAsia="Calibri"/>
        </w:rPr>
        <w:t>s informacijos poreikius.</w:t>
      </w:r>
    </w:p>
    <w:p>
      <w:pPr>
        <w:pStyle w:val="Mnulis"/>
        <w:numPr>
          <w:ilvl w:val="0"/>
          <w:numId w:val="4"/>
        </w:numPr>
        <w:spacing w:lineRule="auto" w:line="360" w:before="0" w:after="0"/>
        <w:ind w:left="714" w:hanging="357"/>
        <w:rPr/>
      </w:pPr>
      <w:r>
        <w:rPr>
          <w:lang w:val="pt-PT"/>
        </w:rPr>
        <w:t>Mokyti moksleivius informacinės kultūros ir informacinio raštingumo</w:t>
      </w:r>
      <w:r>
        <w:rPr>
          <w:sz w:val="22"/>
          <w:szCs w:val="22"/>
          <w:lang w:val="pt-PT"/>
        </w:rPr>
        <w:t>.</w:t>
      </w:r>
    </w:p>
    <w:p>
      <w:pPr>
        <w:pStyle w:val="Mnulis"/>
        <w:numPr>
          <w:ilvl w:val="0"/>
          <w:numId w:val="4"/>
        </w:numPr>
        <w:spacing w:lineRule="auto" w:line="360" w:before="0" w:after="0"/>
        <w:ind w:left="714" w:hanging="357"/>
        <w:rPr/>
      </w:pPr>
      <w:r>
        <w:rPr>
          <w:rFonts w:eastAsia="Calibri"/>
        </w:rPr>
        <w:t>Dalyvauti planuojant veikl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>
          <w:rFonts w:eastAsia="Calibri"/>
        </w:rPr>
        <w:t>, susijusi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>
          <w:rFonts w:eastAsia="Calibri"/>
        </w:rPr>
        <w:t xml:space="preserve">su mokyklos programos </w:t>
      </w:r>
      <w:r>
        <w:rPr>
          <w:rFonts w:eastAsia="TimesNewRoman;MS Gothic" w:cs="TimesNewRoman;MS Gothic" w:ascii="TimesNewRoman;MS Gothic" w:hAnsi="TimesNewRoman;MS Gothic"/>
        </w:rPr>
        <w:t>į</w:t>
      </w:r>
      <w:r>
        <w:rPr>
          <w:rFonts w:eastAsia="Calibri"/>
        </w:rPr>
        <w:t>gyvendinimu.</w:t>
      </w:r>
    </w:p>
    <w:p>
      <w:pPr>
        <w:pStyle w:val="Mnulis"/>
        <w:numPr>
          <w:ilvl w:val="0"/>
          <w:numId w:val="4"/>
        </w:numPr>
        <w:spacing w:lineRule="auto" w:line="360" w:before="0" w:after="0"/>
        <w:ind w:left="714" w:hanging="357"/>
        <w:rPr/>
      </w:pPr>
      <w:r>
        <w:rPr/>
        <w:t>Teikti pagalbą  mokytojams planuojant ir vykdant ugdymo procesą.</w:t>
      </w:r>
    </w:p>
    <w:p>
      <w:pPr>
        <w:pStyle w:val="Mnulis"/>
        <w:numPr>
          <w:ilvl w:val="0"/>
          <w:numId w:val="4"/>
        </w:numPr>
        <w:spacing w:lineRule="auto" w:line="360" w:before="0" w:after="0"/>
        <w:ind w:left="714" w:hanging="357"/>
        <w:rPr>
          <w:lang w:val="pt-PT"/>
        </w:rPr>
      </w:pPr>
      <w:r>
        <w:rPr>
          <w:lang w:val="pt-PT"/>
        </w:rPr>
        <w:t>Kryptingai plėsti bibliotekos fondo komplektavimą.</w:t>
      </w:r>
    </w:p>
    <w:p>
      <w:pPr>
        <w:pStyle w:val="Mnulis"/>
        <w:numPr>
          <w:ilvl w:val="0"/>
          <w:numId w:val="4"/>
        </w:numPr>
        <w:spacing w:lineRule="auto" w:line="360" w:before="0" w:after="0"/>
        <w:ind w:left="714" w:hanging="357"/>
        <w:rPr>
          <w:lang w:val="pt-PT"/>
        </w:rPr>
      </w:pPr>
      <w:r>
        <w:rPr>
          <w:lang w:val="pt-PT"/>
        </w:rPr>
        <w:t>Skeisti informaciją bendruomenės nariams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rPr>
          <w:rFonts w:eastAsia="Calibri"/>
          <w:lang w:val="lt-LT"/>
        </w:rPr>
      </w:pPr>
      <w:r>
        <w:rPr>
          <w:rFonts w:eastAsia="Calibri"/>
          <w:lang w:val="lt-LT"/>
        </w:rPr>
        <w:t>Dalyvauti bibliotekos darbuotoj</w:t>
      </w:r>
      <w:r>
        <w:rPr>
          <w:rFonts w:eastAsia="TimesNewRoman;MS Gothic" w:cs="TimesNewRoman;MS Gothic" w:ascii="TimesNewRoman;MS Gothic" w:hAnsi="TimesNewRoman;MS Gothic"/>
          <w:lang w:val="lt-LT"/>
        </w:rPr>
        <w:t>ų</w:t>
      </w:r>
      <w:r>
        <w:rPr>
          <w:rFonts w:eastAsia="TimesNewRoman;MS Gothic" w:cs="TimesNewRoman;MS Gothic" w:ascii="TimesNewRoman;MS Gothic" w:hAnsi="TimesNewRoman;MS Gothic"/>
          <w:lang w:val="lt-LT"/>
        </w:rPr>
        <w:t xml:space="preserve"> </w:t>
      </w:r>
      <w:r>
        <w:rPr>
          <w:rFonts w:eastAsia="Calibri"/>
          <w:lang w:val="lt-LT"/>
        </w:rPr>
        <w:t>kvalifikacijos kursuose ir seminaruose.</w:t>
      </w:r>
    </w:p>
    <w:p>
      <w:pPr>
        <w:pStyle w:val="Normal"/>
        <w:autoSpaceDE w:val="false"/>
        <w:rPr>
          <w:rFonts w:eastAsia="Calibri"/>
          <w:lang w:val="lt-LT"/>
        </w:rPr>
      </w:pPr>
      <w:r>
        <w:rPr>
          <w:rFonts w:eastAsia="Calibri"/>
          <w:lang w:val="lt-LT"/>
        </w:rPr>
      </w:r>
    </w:p>
    <w:p>
      <w:pPr>
        <w:pStyle w:val="Normal"/>
        <w:autoSpaceDE w:val="false"/>
        <w:rPr>
          <w:rFonts w:eastAsia="Calibri"/>
          <w:lang w:val="lt-LT"/>
        </w:rPr>
      </w:pPr>
      <w:r>
        <w:rPr>
          <w:rFonts w:eastAsia="Calibri"/>
          <w:lang w:val="lt-LT"/>
        </w:rPr>
      </w:r>
    </w:p>
    <w:p>
      <w:pPr>
        <w:pStyle w:val="Normal"/>
        <w:autoSpaceDE w:val="false"/>
        <w:rPr>
          <w:rFonts w:eastAsia="Calibri"/>
          <w:lang w:val="lt-LT"/>
        </w:rPr>
      </w:pPr>
      <w:r>
        <w:rPr>
          <w:rFonts w:eastAsia="Calibri"/>
          <w:lang w:val="lt-LT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565"/>
        <w:gridCol w:w="2808"/>
        <w:gridCol w:w="1252"/>
        <w:gridCol w:w="203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2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right="582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eiklos krypty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eiklos turiny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t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sakingas asmuo</w:t>
            </w:r>
          </w:p>
        </w:tc>
      </w:tr>
      <w:tr>
        <w:trPr>
          <w:trHeight w:val="38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  <w:t>I.</w:t>
            </w:r>
          </w:p>
          <w:p>
            <w:pPr>
              <w:pStyle w:val="Normal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lt-LT"/>
              </w:rPr>
            </w:pPr>
            <w:r>
              <w:rPr>
                <w:b/>
                <w:bCs/>
                <w:sz w:val="28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II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lt-LT"/>
              </w:rPr>
              <w:t>III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IV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Informacinių paslaugų teikimas mokyklos bendruomenei: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-moksleivių skaitymo ir informacinių įgūdžių ugdymas.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informacijos sklaida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TextBody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lyvavimas ugdymo procese:</w:t>
            </w:r>
          </w:p>
          <w:p>
            <w:pPr>
              <w:pStyle w:val="TextBody"/>
              <w:rPr/>
            </w:pPr>
            <w:r>
              <w:rPr/>
              <w:t>-bendradarbiavimas su mokytojais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lt-LT"/>
              </w:rPr>
            </w:pPr>
            <w:r>
              <w:rPr>
                <w:b w:val="false"/>
                <w:bCs w:val="false"/>
                <w:lang w:val="lt-LT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skaitytojų aptarnavim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Bibliotekos fondų komplektavimas ir tvarkymas. Skaitytojų poreikių tyrimas.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avišvieta, profesinis tobulinimasis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Techninių paslaugų teikimas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Informacinio raštingumo ugdymas pradinėse klasėse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,,Pirmoji kelionė į knygų šalį“(I kl. mokinių pažintis su mokyklos informacijos centru, naudojimosi taisyklėmis.)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2.Naujų skaitytojų registracija.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formacinė savaitė. Naujienos (mokomoji ir grožinė literatūra)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3. Informacijos paieška enciklopedijose, žinynuose, žodynuose (5 klasių mokiniams)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yti mokinius pasirinkti ir surasti juos dominančią informaciją.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4. ,,Mes jau mokame skaityti“, 1-ų klasių mokinių priėmimas į skaitytojus;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- Lankstinukas pirmokams (informacija skaitytojui)</w:t>
            </w:r>
          </w:p>
          <w:p>
            <w:pPr>
              <w:pStyle w:val="Default"/>
              <w:rPr>
                <w:lang w:val="lt-LT"/>
              </w:rPr>
            </w:pPr>
            <w:r>
              <w:rPr>
                <w:lang w:val="lt-LT"/>
              </w:rPr>
            </w:r>
          </w:p>
          <w:tbl>
            <w:tblPr>
              <w:tblW w:w="2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2"/>
            </w:tblGrid>
            <w:tr>
              <w:trPr>
                <w:trHeight w:val="247" w:hRule="atLeast"/>
              </w:trPr>
              <w:tc>
                <w:tcPr>
                  <w:tcW w:w="2592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3"/>
                      <w:szCs w:val="23"/>
                    </w:rPr>
                    <w:t>Bibliografinė pažintinė pamokėlė ,,Aš ir biblioteka“ , knygų skirtukų gamyba su 2-ų  kl. mokiniais</w:t>
                  </w:r>
                </w:p>
              </w:tc>
            </w:tr>
          </w:tbl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 Gautos informacijos sisteminimas bei skelbimas mokytojams ir moksleiviams skirtuose stenduose (mokytojų kambaryje, bibliotekoje);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 supažindinimas su naujais vadovėliai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 Mokyklos bendruomenės informavimas apie naujai gaut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pedagoginius, metodinius spaudiniu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5. Medžiagos informaciniams stendams  paieška, atranka, sisteminimas bei pateikimas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- ,,Žalingi įpročiai“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- ,,Ugdymas karjerai“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- ,,Pažinkime Lietuvą“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- ,,Mes – europiečiai“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- ,,Į pagalbą mokytojui“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. Knygų leidėjų informacija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. Teminės parodos, informaciniai stendai kalendorinėms šventėms, bei atmintinoms datoms paminėti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 Sausio 13-oji – Lietuvos laisvės gynėjų diena: dalyvavimas pilietinėje akcijoje ,,Aš prisimenu, kodėl mes esame laisvi“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 Lietuvos valstybės atkūrimo 100-mečio minėjimo renginiai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viktorina 5-ų kl. mokiniams ,,Pažink Lietuvą“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 Tarptautinė gimtosios kalbos dien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- Lietuvos nepriklausomybės diena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- Filmas ,,Knygnešys“- knygnešio dienai paminėt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- ,,Velykų stebuklas‘‘- šv. Velykos ;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arptautinė vaikų knygos diena;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- renginių, skirtų Tarptautinei vaikų knygos dienai, organizavimas;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 Nacionalinė bibliotekų savaitė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 Spaudos atgavimo, kalbos ir knygos dienai: ,,Mus vienija knygos, raštas, kalba“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Akcija,, Tvarkingi vadovėliai“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-,,Sveikinimai mamai“ – motinos dienai paminėti;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 Kalėdiniai skaitymai;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.Žymių žmonių</w:t>
            </w:r>
            <w:r>
              <w:rPr>
                <w:b/>
                <w:lang w:val="lt-LT"/>
              </w:rPr>
              <w:t xml:space="preserve"> </w:t>
            </w:r>
            <w:r>
              <w:rPr>
                <w:lang w:val="lt-LT"/>
              </w:rPr>
              <w:t>jubiliejinės datos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Šarliui Pero - 390 m;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Martynui Vainilaičiui – 85m.;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-Žiuliui Vernui - 190 m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 Bitei Vilimaitei - 75 m.;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 T. Main Ridui – 100  m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Janinai Degutytei - 90m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- pagalba mokyklos bendruomenei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ngiantis įvairių dalykų savaitėms, rengiant projektus, panaudojant bibliotekoje esančią techninę įrangą, parenkant informacijos šaltinius;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- literatūros, reikalingos klasių valandėlėms, tėvų susirinkimams, rekomendavimas klasių auklėtojams;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- informaciniai lapeliai apie naujas knygas mokytojų kambaryje;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- skaitytojų aptarnavimas kasdien nuo 8 – 16.30, penktadienį nuo 8 – 15.3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- skaitytojų perregistravimas;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- atsakymai į užklausas;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- dokumentų išdavimas;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- rekomendaciniai pokalbiai, išduodant knygas;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- skaitytojų poreikių tyrimas;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-atsiliepimai apie perskaitytas knygas;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- mokytojams ir mokiniams reikalingos informacijos, medžiagos pamokoms kopijavimas;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- individuali pagalba mokiniams besirengiantiems olimpiadoms, konkursams, projektiniams darbams;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- pagalba mokytojams ir mokiniams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audojant informacines technologijas, dokumentų tvarkymui, pamokų rengimu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- aptarti su metodinių grupių pirmininkais naujų vadovėlių, mokymo priemonių užsakymą;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 xml:space="preserve">- ugdymo procesui reikalingos literatūros įsigijimas iš leidyklų,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- ataskaita apie lėšų panaudojimą vadovėliams ir mokymo priemonėms, reikalingoms ugdymo procesui įsigyti 2017 meta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Bendradarbiavimas su knygų leidėjais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- knygų mugėje;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- naujų leidinių pristatymuose;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- susidėvėjusių ir neatitinkančių ugdymo turinio knygų atrinkimas ir jų nurašym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- skaitytojų pamestų knygų nurašymas;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- visuminės apskaitos knygos pildymas, knygų antspaudavimas, sisteminimas, sustatymas į fond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rbas su vadovėliais: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- išdavimas pagal atitinkamą grafiką;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- informacija mokytojams apie naujus vadovėlius;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- reikalingų vadovėlių sekantiems m. m sąrašo sudarymas, jo derinimas su metodinių būrelių pirmininkais, mokyklos administracija, mokyklos Taryboje;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- vadovėlių tvarkymas; (antspaudavimas, katalogavimas, nu-rašymas);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- vadovėlių surinkimas;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- vadovėlių būklės patikrinimas;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- vadovėlių išdavimo naujiems m. metams grafiko sudaryma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endradarbiavimas su viešosiomis bei kitų mokyklų bibliotekomis;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 xml:space="preserve">- dalyvavimas Visagino miesto mokyklų bibliotekininkų metodinio būrelio pasitarimuose, seminaruose, dalijimasis darbo patirtimi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ibliotekininkų profesionalumo ugdymas bei darbo su informacinė-mis technologijomis tobulinimas, dalyvaujant PPRC, ITC rengiamuose seminaruose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lyvavimas bibliotekoms skirtuose projektuose bei programose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okumentų kopijavimas bei spausdinima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Skaityklos patalpų naudojimas  projektų pristatymams ir kt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ugsėj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ugsėj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sario mėn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pal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vus nauj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nyg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vus nauj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nyg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uolat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gal poreiki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usio13 d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Vasario 15 d.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sario 21 d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Kovo 11 d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vo 16 d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alandžio mėn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alandžio 2 d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alandžio mėn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egužės 7 d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egužės mėn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egužės mėn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uodžio mėn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Sausio 12 d.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Sausio 26 d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Vasario 8 d.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sario 16 d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alandžio 4 d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pos 6 d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uolat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gal poreiki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vus naujų knygų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sdien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ugsėj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uolat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uolat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aland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gal galimybe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uod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sar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uod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vus naujų knygų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ugpjūt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Rugsėj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eguž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iržel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ugpjūt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uolat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uolat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iekvieną dieną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gal poreikius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G.Kardamovič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. Rutkovskaj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G.Kardamovič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. Rutkovskaj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. Rutkovskaj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. Rutkovskaj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G.Kardamovič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G.Kardamovičienė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K. Rutkovskaj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G.Kardamovič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G.Kardamovič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.Kardamovič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. Rutkovskaj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G.Kardamovič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.Kardamovič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G.Kardamovičienė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K. Rutkovskaj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G.Kardamovičienė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K. Rutkovskaj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G.Kardamovičienė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K. Rutkovskaj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G.Kardamovičienė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K. Rutkovskaj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G.Kardamovičienė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K. Rutkovskaj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G.Kardamovič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G.Kardamovič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G.Kardamovič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G.Kardamovič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G.Kardamovič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. Rutkovskaj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G.Kardamovič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.Kardamovič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. Rutkovskaj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.Kardamovič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.Kardamovič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.Kardamovič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. Rutkovskaj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.Kardamovič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. Rutkovskaj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.Kardamovič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.Kardamovič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. Rutkovskaj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.Kardamovič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. Rutkovskaj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.Kardamovič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.Kardamovič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.Kardamovič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. Rutkovskaj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.Kardamovič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.Kardamovič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. Rutkovskaj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.Kardamovič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. Rutkovskaj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Mnulis1"/>
        <w:numPr>
          <w:ilvl w:val="0"/>
          <w:numId w:val="0"/>
        </w:numPr>
        <w:ind w:left="720" w:hanging="360"/>
        <w:jc w:val="both"/>
        <w:rPr/>
      </w:pPr>
      <w:r>
        <w:rPr/>
      </w:r>
    </w:p>
    <w:p>
      <w:pPr>
        <w:pStyle w:val="Mnulis1"/>
        <w:numPr>
          <w:ilvl w:val="0"/>
          <w:numId w:val="0"/>
        </w:numPr>
        <w:ind w:left="720" w:hanging="360"/>
        <w:jc w:val="both"/>
        <w:rPr/>
      </w:pPr>
      <w:r>
        <w:rPr/>
      </w:r>
    </w:p>
    <w:p>
      <w:pPr>
        <w:pStyle w:val="Mnulis1"/>
        <w:numPr>
          <w:ilvl w:val="0"/>
          <w:numId w:val="0"/>
        </w:numPr>
        <w:ind w:left="720" w:hanging="360"/>
        <w:jc w:val="both"/>
        <w:rPr/>
      </w:pPr>
      <w:r>
        <w:rPr/>
        <w:t>Parengė:</w:t>
      </w:r>
    </w:p>
    <w:p>
      <w:pPr>
        <w:pStyle w:val="Mnulis1"/>
        <w:numPr>
          <w:ilvl w:val="0"/>
          <w:numId w:val="0"/>
        </w:numPr>
        <w:ind w:left="720" w:hanging="360"/>
        <w:jc w:val="both"/>
        <w:rPr/>
      </w:pPr>
      <w:r>
        <w:rPr/>
        <w:t xml:space="preserve">Progimnazijos bibliotekos vedėja </w:t>
      </w:r>
    </w:p>
    <w:p>
      <w:pPr>
        <w:pStyle w:val="Mnulis1"/>
        <w:numPr>
          <w:ilvl w:val="0"/>
          <w:numId w:val="0"/>
        </w:numPr>
        <w:ind w:left="720" w:hanging="360"/>
        <w:jc w:val="both"/>
        <w:rPr/>
      </w:pPr>
      <w:r>
        <w:rPr/>
        <w:t>Gražina Kardamovičienė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b/>
      <w:bCs/>
      <w:sz w:val="4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1701" w:right="567" w:hanging="1701"/>
      <w:jc w:val="center"/>
      <w:outlineLvl w:val="3"/>
    </w:pPr>
    <w:rPr>
      <w:b/>
      <w:bCs/>
      <w:sz w:val="28"/>
      <w:lang w:val="lt-L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lokas">
    <w:name w:val="Teksto blokas"/>
    <w:basedOn w:val="Normal"/>
    <w:qFormat/>
    <w:pPr>
      <w:ind w:left="900" w:right="-185" w:firstLine="180"/>
    </w:pPr>
    <w:rPr>
      <w:b/>
      <w:bCs/>
      <w:sz w:val="28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iagrama">
    <w:name w:val=" Diagrama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lt-LT"/>
    </w:rPr>
  </w:style>
  <w:style w:type="paragraph" w:styleId="Mnulis">
    <w:name w:val="mnulis"/>
    <w:basedOn w:val="Normal"/>
    <w:qFormat/>
    <w:pPr>
      <w:spacing w:before="280" w:after="280"/>
    </w:pPr>
    <w:rPr>
      <w:lang w:val="lt-LT"/>
    </w:rPr>
  </w:style>
  <w:style w:type="paragraph" w:styleId="Mnulis1">
    <w:name w:val="Mėnulis"/>
    <w:basedOn w:val="Normal"/>
    <w:qFormat/>
    <w:pPr>
      <w:numPr>
        <w:ilvl w:val="0"/>
        <w:numId w:val="3"/>
      </w:numPr>
    </w:pPr>
    <w:rPr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26:00Z</dcterms:created>
  <dc:creator>Pc 12</dc:creator>
  <dc:description/>
  <cp:keywords/>
  <dc:language>en-US</dc:language>
  <cp:lastModifiedBy>Windows User</cp:lastModifiedBy>
  <cp:lastPrinted>2018-03-08T08:56:00Z</cp:lastPrinted>
  <dcterms:modified xsi:type="dcterms:W3CDTF">2018-03-08T07:26:00Z</dcterms:modified>
  <cp:revision>64</cp:revision>
  <dc:subject/>
  <dc:title>Bibliotekos veiklos programa</dc:title>
</cp:coreProperties>
</file>