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KELBIMAS APIE PRADEDAMĄ PIRKIM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2410"/>
        <w:gridCol w:w="2268"/>
        <w:gridCol w:w="22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elbimo 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kimo objek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kimo būd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kimo būdo pasirinkimo priežasty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ida, segtuv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os vertės pirkimas C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inės paslau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halterinės progr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017-01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iniai dekoratyviniai šaukš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os instrumentų der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otas spaus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remont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votas spaus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ė vamzdžių valym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o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p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ir garsinimo įr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 gėlių priežiū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š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ų ploviklis indapliv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produk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rastintas atviras konkurs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imnazijos viešųjų pirkimų II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nu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pie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C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1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patalpų remontui ir projekcinės aparatūros pajungim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ių sodinuk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I d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lpų (kabinetų ir sanitarinių mazgų) remonto darb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 apklausos raštu bū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viešųjų pirkimų VII dali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KELBIMAS APIE NUSTATYTĄ LAIMĖTOJĄ IR KETINIMĄ PASIRAŠYTI  PIRKIMO SUTARTĮ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1984"/>
        <w:gridCol w:w="2114"/>
        <w:gridCol w:w="19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elbimo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kimo objekt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mėjusio dalyvio pavadinim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Laimėjusio dalyvio pasirinkimo priežas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ida, segtuv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Eurobiu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 paslaug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kalonienės įmon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alterinės program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,,Eksitonas busines solutions‘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01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iai dekoratyviniai šaukšt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Anilo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mo plėtotės cent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etninės kultūros cent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os instrumentų derini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Nagaycev individuali veik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votas spausdini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Transteleserv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Švietimo tinkl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anglų kalbos asociacija ,,Lakama’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Švietimo tinkl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remontu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VP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votas spausdini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Transteleserv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Daily pr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er I. Į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ė vamzdžių valymu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Varl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VP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Visagino Moni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pagalbos tarnyb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Mic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iai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Daily pr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on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Makvež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peli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Į. Tu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ŠP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ng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imer i. į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ė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krebutėnienės i. į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Dailypr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 gėlių priežiūr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Mokvež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ŠP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i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Mik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šy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Topo grup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ų ploviklis indaplive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Kosli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T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nuo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. Skorupskio i. į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pieriu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Officed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Pokyčių valdym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Daily pr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zin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Autogrand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Imlite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patalpų remontui ir projekcinės aparatūros pajungimu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AB VP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6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ių sodinuk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Ūkininkas Vytautas Goštaut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ausia ka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SKELBIMAS APIE SUDARYTĄ SUTARTĮ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9"/>
        <w:gridCol w:w="2851"/>
        <w:gridCol w:w="1827"/>
        <w:gridCol w:w="20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elbimo d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kimo objekt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kimo sutarties ka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mėjusio dalyvio pavadinim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da, segtuv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4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Eurobiur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 paslaug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8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alterinės program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,,Eksitonas busines solutions‘‘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iai dekoratyviniai šaukšt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Anilor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dymo plėtotės centr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etninės kultūros centr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os instrumentų derini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ei Nagaycev individuali veikl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7-02-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otas spausdini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Transteleserv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į Švietimo tinkl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anglų kalbos asociacija ,,Lakama’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į Švietimo tinkl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remont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9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VP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votas spausdini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Transteleserv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Daily pri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5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imer I. Į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ė vamzdžių valym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,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Varl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—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2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VP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0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Visagino Monik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pagalbos tarny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Mica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0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Daily pri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on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Mokvež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pel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.Į. Tu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P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n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imer i. Į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ė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rebutėnienės i. Į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Dailypri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ių priežiūros prekė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Mokvež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P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Mica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šy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Topo grup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plovių indų plovikl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Kosli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T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nuo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mo Skorupskio i. į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pieri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5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Officeda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Pokyčių valdym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7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Daily pri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Autogrant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 60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Imlite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patalpų remontui ir projekcinės aparatūros pajungim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4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VP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3:00Z</dcterms:created>
  <dc:creator>Sandra</dc:creator>
  <dc:description/>
  <cp:keywords/>
  <dc:language>en-US</dc:language>
  <cp:lastModifiedBy>Kabinet 15</cp:lastModifiedBy>
  <dcterms:modified xsi:type="dcterms:W3CDTF">2017-06-23T10:18:00Z</dcterms:modified>
  <cp:revision>28</cp:revision>
  <dc:subject/>
  <dc:title>SKELBIMAS APIE PRADEDAMĄ PIRKIMĄ</dc:title>
</cp:coreProperties>
</file>